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2" w:leader="none"/>
          <w:tab w:val="left" w:pos="2399" w:leader="none"/>
          <w:tab w:val="left" w:pos="3213" w:leader="none"/>
          <w:tab w:val="left" w:pos="6463" w:leader="none"/>
          <w:tab w:val="left" w:pos="7552" w:leader="none"/>
          <w:tab w:val="left" w:pos="8340" w:leader="none"/>
          <w:tab w:val="left" w:pos="9486" w:leader="none"/>
        </w:tabs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1"/>
        <w:gridCol w:w="2393"/>
        <w:gridCol w:w="2393"/>
        <w:gridCol w:w="2428"/>
        <w:gridCol w:w="42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drawing>
                <wp:inline distT="0" distB="0" distL="0" distR="0">
                  <wp:extent cx="109537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jc w:val="center"/>
              <w:rPr>
                <w:rFonts w:ascii="Tabysh" w:hAnsi="Tabysh" w:eastAsia="Tabysh" w:cs="Arial"/>
                <w:bCs/>
                <w:sz w:val="26"/>
                <w:szCs w:val="26"/>
              </w:rPr>
            </w:pPr>
            <w:r>
              <w:rPr>
                <w:rFonts w:eastAsia="Tabysh" w:cs="Arial" w:ascii="Tabysh" w:hAnsi="Tabysh"/>
                <w:bCs/>
                <w:sz w:val="26"/>
                <w:szCs w:val="26"/>
              </w:rPr>
              <w:t>АНКЕТА кандидата на вакансию __________________________________</w:t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  <w:sz w:val="26"/>
                <w:szCs w:val="26"/>
              </w:rPr>
            </w:pPr>
            <w:r>
              <w:rPr>
                <w:rFonts w:eastAsia="Tabysh" w:cs="Arial" w:ascii="Tabysh" w:hAnsi="Tabysh"/>
                <w:bCs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bysh" w:hAnsi="Tabysh" w:eastAsia="Tabysh" w:cs="Arial"/>
                <w:bCs/>
                <w:sz w:val="26"/>
                <w:szCs w:val="26"/>
              </w:rPr>
            </w:pPr>
            <w:r>
              <w:rPr>
                <w:rFonts w:eastAsia="Tabysh" w:cs="Arial" w:ascii="Tabysh" w:hAnsi="Tabysh"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Ф.И.О. полностью</w:t>
            </w:r>
          </w:p>
        </w:tc>
        <w:tc>
          <w:tcPr>
            <w:tcW w:w="72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69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47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Место рожд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3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Ваш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Гражданство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С какого времени проживаете в Тю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Наличие регистрации, срок оконча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64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редыдущее место житель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телефо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Место постоянной регистрации (прописка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телефо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Фактическое место прожи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телефо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аспорт, серия №,</w:t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Кем выдан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Дата выдачи</w:t>
            </w:r>
          </w:p>
        </w:tc>
      </w:tr>
    </w:tbl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</w:r>
    </w:p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  <w:t>ОБРАЗОВАНИЕ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60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ериод (годы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Учебное заведение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Специальность, квалификация, номер диплома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68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pacing w:before="120" w:after="120"/>
              <w:rPr/>
            </w:pPr>
            <w:r>
              <w:rPr>
                <w:rFonts w:eastAsia="Tabysh" w:cs="Arial" w:ascii="Tabysh" w:hAnsi="Tabysh"/>
                <w:bCs/>
              </w:rPr>
              <w:t>Ученая степень. Ученое звание _____________________________________</w:t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pacing w:before="120" w:after="120"/>
              <w:rPr/>
            </w:pPr>
            <w:r>
              <w:rPr>
                <w:rFonts w:eastAsia="Tabysh" w:cs="Arial" w:ascii="Tabysh" w:hAnsi="Tabysh"/>
                <w:bCs/>
              </w:rPr>
              <w:t>Когда присвоено, номер диплома___________________________________</w:t>
            </w:r>
          </w:p>
        </w:tc>
      </w:tr>
    </w:tbl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</w:r>
    </w:p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  <w:t>ЗНАНИЯ, УМЕНИЯ, НАВЫКИ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627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Tabysh"/>
                <w:bCs/>
              </w:rPr>
            </w:pPr>
            <w:r>
              <w:rPr>
                <w:rFonts w:eastAsia="Tabysh" w:cs="Arial" w:ascii="Tabysh" w:hAnsi="Tabysh"/>
                <w:bCs/>
              </w:rPr>
              <w:t>Владение компьютером, укажите. программы, которыми владеете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Tabysh"/>
                <w:bCs/>
              </w:rPr>
            </w:pPr>
            <w:r>
              <w:rPr>
                <w:rFonts w:eastAsia="Tabysh" w:cs="Tabysh" w:ascii="Tabysh" w:hAnsi="Tabysh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Tabysh"/>
                <w:bCs/>
              </w:rPr>
            </w:pPr>
            <w:r>
              <w:rPr>
                <w:rFonts w:eastAsia="Tabysh" w:cs="Arial" w:ascii="Tabysh" w:hAnsi="Tabysh"/>
                <w:bCs/>
              </w:rPr>
              <w:t>Умение работать с документами, знание делопроизво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Tabysh"/>
                <w:bCs/>
              </w:rPr>
            </w:pPr>
            <w:r>
              <w:rPr>
                <w:rFonts w:eastAsia="Tabysh" w:cs="Tabysh" w:ascii="Tabysh" w:hAnsi="Tabysh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Tabysh"/>
                <w:bCs/>
              </w:rPr>
            </w:pPr>
            <w:r>
              <w:rPr>
                <w:rFonts w:eastAsia="Tabysh" w:cs="Arial" w:ascii="Tabysh" w:hAnsi="Tabysh"/>
                <w:bCs/>
              </w:rPr>
              <w:t>Какими иностранными языками и языками РФ владеете и степень вла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Tabysh"/>
                <w:bCs/>
              </w:rPr>
            </w:pPr>
            <w:r>
              <w:rPr>
                <w:rFonts w:eastAsia="Tabysh" w:cs="Tabysh" w:ascii="Tabysh" w:hAnsi="Tabysh"/>
                <w:bCs/>
              </w:rPr>
            </w:r>
          </w:p>
        </w:tc>
      </w:tr>
      <w:tr>
        <w:trPr>
          <w:trHeight w:val="674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Наличие водительских прав, укажите катего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Tabysh"/>
                <w:bCs/>
              </w:rPr>
            </w:pPr>
            <w:r>
              <w:rPr>
                <w:rFonts w:eastAsia="Tabysh" w:cs="Tabysh" w:ascii="Tabysh" w:hAnsi="Tabysh"/>
                <w:bCs/>
              </w:rPr>
            </w:r>
          </w:p>
        </w:tc>
      </w:tr>
      <w:tr>
        <w:trPr>
          <w:trHeight w:val="674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Наличие автомобиля, мар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Tabysh"/>
                <w:bCs/>
              </w:rPr>
            </w:pPr>
            <w:r>
              <w:rPr>
                <w:rFonts w:eastAsia="Tabysh" w:cs="Tabysh" w:ascii="Tabysh" w:hAnsi="Tabysh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рочие знания, умения и качества, которые Вы хотели бы отмети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Tabysh"/>
                <w:bCs/>
              </w:rPr>
            </w:pPr>
            <w:r>
              <w:rPr>
                <w:rFonts w:eastAsia="Tabysh" w:cs="Tabysh" w:ascii="Tabysh" w:hAnsi="Tabysh"/>
                <w:bCs/>
              </w:rPr>
            </w:r>
          </w:p>
        </w:tc>
      </w:tr>
    </w:tbl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</w:r>
    </w:p>
    <w:p>
      <w:pPr>
        <w:pStyle w:val="Normal"/>
        <w:jc w:val="center"/>
        <w:rPr/>
      </w:pPr>
      <w:r>
        <w:rPr>
          <w:rFonts w:eastAsia="Tabysh" w:cs="Arial" w:ascii="Tabysh" w:hAnsi="Tabysh"/>
          <w:bCs/>
        </w:rPr>
        <w:t>ТРУДОВАЯ ДЕЯТЕЛЬНОСТЬ (3 последний места работы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83"/>
        <w:gridCol w:w="2231"/>
        <w:gridCol w:w="2866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ериод</w:t>
            </w:r>
          </w:p>
        </w:tc>
        <w:tc>
          <w:tcPr>
            <w:tcW w:w="3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Название организации, сфера деятельности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ричина увольнения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bysh" w:cs="Arial" w:ascii="Tabysh" w:hAnsi="Tabysh"/>
                <w:bCs/>
              </w:rPr>
              <w:t>Адрес предприятия и контактный телефон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Занимаемая должност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Основные обязанност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ериод</w:t>
            </w:r>
          </w:p>
        </w:tc>
        <w:tc>
          <w:tcPr>
            <w:tcW w:w="3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Название организации, сфера деятельности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ричина увольнения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Адрес предприятия и контактный телефон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Занимаемая должност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Основные обязанност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ериод</w:t>
            </w:r>
          </w:p>
        </w:tc>
        <w:tc>
          <w:tcPr>
            <w:tcW w:w="3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Название организации, сфера деятельности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ричина увольнения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Адрес предприятия и контактный телефон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Занимаемая должност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9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Основные обязанност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abysh" w:cs="Arial" w:ascii="Tabysh" w:hAnsi="Tabysh"/>
          <w:bCs/>
        </w:rPr>
        <w:t>Являетесь/являлись ли Вы руководителем и/или учредителем коммерческих структур? __________________________________________</w:t>
      </w:r>
    </w:p>
    <w:p>
      <w:pPr>
        <w:pStyle w:val="Normal"/>
        <w:ind w:firstLine="708"/>
        <w:jc w:val="both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  <w:t>Работаете ли Вы по совместительству (где, кем?) _____________</w:t>
      </w:r>
    </w:p>
    <w:p>
      <w:pPr>
        <w:pStyle w:val="Normal"/>
        <w:jc w:val="both"/>
        <w:rPr/>
      </w:pPr>
      <w:r>
        <w:rPr>
          <w:rFonts w:eastAsia="Tabysh" w:cs="Arial" w:ascii="Tabysh" w:hAnsi="Tabysh"/>
          <w:bCs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abysh" w:cs="Arial" w:ascii="Tabysh" w:hAnsi="Tabysh"/>
          <w:bCs/>
        </w:rPr>
        <w:tab/>
        <w:t>Перед кем имеете финансовые обязательства (закладные, ссуды, кредиты и  т.п.)? ___________________________________________</w:t>
      </w:r>
    </w:p>
    <w:p>
      <w:pPr>
        <w:pStyle w:val="Normal"/>
        <w:jc w:val="both"/>
        <w:rPr/>
      </w:pPr>
      <w:r>
        <w:rPr>
          <w:rFonts w:eastAsia="Tabysh" w:cs="Arial" w:ascii="Tabysh" w:hAnsi="Tabysh"/>
          <w:bCs/>
        </w:rPr>
        <w:tab/>
        <w:t>Работали ли Вы за рубежом (когда, в какой стране, выполняемые функции)? __________________________________________</w:t>
      </w:r>
    </w:p>
    <w:p>
      <w:pPr>
        <w:pStyle w:val="Normal"/>
        <w:jc w:val="both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  <w:tab/>
        <w:t>Работают ли Ваши родственники в организациях, продающих изделия из дерева? _______________________________________________</w:t>
      </w:r>
    </w:p>
    <w:p>
      <w:pPr>
        <w:pStyle w:val="Normal"/>
        <w:jc w:val="both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  <w:tab/>
        <w:t>Отметьте ваши личные достижения в работе _________________________</w:t>
      </w:r>
    </w:p>
    <w:p>
      <w:pPr>
        <w:pStyle w:val="Normal"/>
        <w:jc w:val="both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</w:r>
    </w:p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  <w:t>СЕМЕЙНОЕ ПОЛОЖЕНИЕ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6"/>
        <w:gridCol w:w="1463"/>
        <w:gridCol w:w="2421"/>
        <w:gridCol w:w="1973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Степень родства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ФИО полностью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Год рождения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Место работы, должность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Адрес места жительства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68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/>
            </w:pPr>
            <w:r>
              <w:rPr>
                <w:rFonts w:eastAsia="Tabysh" w:cs="Arial" w:ascii="Tabysh" w:hAnsi="Tabysh"/>
                <w:bCs/>
              </w:rPr>
              <w:t>Были ли Вы или Ваши близкие родственники судимы (когда и за что)</w:t>
            </w:r>
          </w:p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</w:tbl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</w:r>
    </w:p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  <w:t>ВОИНСКАЯ ОБЯЗАННОСТЬ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334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ериод службы в рядах СА (РА)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Воинское з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Категория запа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</w:tbl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</w:r>
    </w:p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  <w:t>ТРЕБОВАНИЯ К НОВОМУ МЕСТУ РАБОТЫ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765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Оформление на работу (по трудовой книжке, по совместительству)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Желаемый график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Желаемый уровень оплаты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707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Желаемая форма оплаты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С какого времени готовы приступить к рабо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</w:tbl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</w:r>
    </w:p>
    <w:p>
      <w:pPr>
        <w:pStyle w:val="Normal"/>
        <w:jc w:val="center"/>
        <w:rPr>
          <w:rFonts w:ascii="Tabysh" w:hAnsi="Tabysh" w:eastAsia="Tabysh" w:cs="Arial"/>
          <w:bCs/>
        </w:rPr>
      </w:pPr>
      <w:r>
        <w:rPr>
          <w:rFonts w:eastAsia="Tabysh" w:cs="Arial" w:ascii="Tabysh" w:hAnsi="Tabysh"/>
          <w:bCs/>
        </w:rPr>
        <w:t>ДОПОЛНИТЕЛЬНАЯ ИНФОРМАЦИЯ</w:t>
      </w:r>
    </w:p>
    <w:tbl>
      <w:tblPr>
        <w:tblW w:w="98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621"/>
        <w:gridCol w:w="4986"/>
      </w:tblGrid>
      <w:tr>
        <w:trPr>
          <w:trHeight w:val="560" w:hRule="atLeast"/>
        </w:trPr>
        <w:tc>
          <w:tcPr>
            <w:tcW w:w="4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ричина поиска работы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65" w:hRule="atLeast"/>
        </w:trPr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роблемы со здоровьем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32" w:hRule="atLeast"/>
        </w:trPr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Наличие вредных привычек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32" w:hRule="atLeast"/>
        </w:trPr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Ваши интересы, хобби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26" w:hRule="atLeast"/>
        </w:trPr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Причины, по которым Вам не может быть установлен испытательный срок (подросток, беременная женщин и т.п.)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26" w:hRule="atLeast"/>
        </w:trPr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/>
            </w:pPr>
            <w:r>
              <w:rPr>
                <w:rFonts w:eastAsia="Tabysh" w:cs="Arial" w:ascii="Tabysh" w:hAnsi="Tabysh"/>
                <w:bCs/>
              </w:rPr>
              <w:t>Размер зарплаты на последнем месте работы, формы выплаты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526" w:hRule="atLeast"/>
        </w:trPr>
        <w:tc>
          <w:tcPr>
            <w:tcW w:w="4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Источник информации о вакансии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2399" w:leader="none"/>
                <w:tab w:val="left" w:pos="3213" w:leader="none"/>
                <w:tab w:val="left" w:pos="6463" w:leader="none"/>
                <w:tab w:val="left" w:pos="7552" w:leader="none"/>
                <w:tab w:val="left" w:pos="8340" w:leader="none"/>
                <w:tab w:val="left" w:pos="9486" w:leader="none"/>
              </w:tabs>
              <w:snapToGrid w:val="false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</w:tc>
      </w:tr>
      <w:tr>
        <w:trPr>
          <w:trHeight w:val="1717" w:hRule="atLeast"/>
        </w:trPr>
        <w:tc>
          <w:tcPr>
            <w:tcW w:w="4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Мне известно, что заведомо ложные сведения, сообщенные о себе в анкете, могут повлечь отказ в приеме на работу. На проведение в отношении меня проверочных мероприятий согласен (на)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Фотографии, данные о трудовой деятельности, об учебе и воинской обязанности оформляемого лица соответствуют подлинникам документов</w:t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Кандидат</w:t>
            </w:r>
          </w:p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bysh" w:cs="Arial" w:ascii="Tabysh" w:hAnsi="Tabysh"/>
                <w:bCs/>
              </w:rPr>
              <w:t>___________________(_______________)</w:t>
            </w:r>
          </w:p>
          <w:p>
            <w:pPr>
              <w:pStyle w:val="Normal"/>
              <w:ind w:firstLine="540"/>
              <w:rPr>
                <w:rFonts w:ascii="Tabysh" w:hAnsi="Tabysh" w:eastAsia="Tabysh" w:cs="Arial"/>
                <w:bCs/>
                <w:sz w:val="20"/>
                <w:szCs w:val="20"/>
              </w:rPr>
            </w:pPr>
            <w:r>
              <w:rPr>
                <w:rFonts w:eastAsia="Tabysh" w:cs="Arial" w:ascii="Tabysh" w:hAnsi="Tabysh"/>
                <w:bCs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«___»__________20___ г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  <w:t>Менеджер по персоналу</w:t>
            </w:r>
          </w:p>
          <w:p>
            <w:pPr>
              <w:pStyle w:val="Normal"/>
              <w:jc w:val="center"/>
              <w:rPr>
                <w:rFonts w:ascii="Tabysh" w:hAnsi="Tabysh" w:eastAsia="Tabysh" w:cs="Arial"/>
                <w:bCs/>
              </w:rPr>
            </w:pPr>
            <w:r>
              <w:rPr>
                <w:rFonts w:eastAsia="Tabysh" w:cs="Arial" w:ascii="Tabysh" w:hAnsi="Tabysh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bysh" w:cs="Arial" w:ascii="Tabysh" w:hAnsi="Tabysh"/>
                <w:bCs/>
              </w:rPr>
              <w:t>____________________(_______________)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abysh" w:cs="Tabysh" w:ascii="Tabysh" w:hAnsi="Tabysh"/>
                <w:bCs/>
                <w:sz w:val="20"/>
                <w:szCs w:val="20"/>
              </w:rPr>
              <w:t xml:space="preserve"> </w:t>
            </w:r>
            <w:r>
              <w:rPr>
                <w:rFonts w:eastAsia="Tabysh" w:cs="Arial" w:ascii="Tabysh" w:hAnsi="Tabysh"/>
                <w:bCs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bysh" w:cs="Tabysh" w:ascii="Tabysh" w:hAnsi="Tabysh"/>
                <w:bCs/>
              </w:rPr>
              <w:t xml:space="preserve">  </w:t>
            </w:r>
            <w:r>
              <w:rPr>
                <w:rFonts w:eastAsia="Tabysh" w:cs="Arial" w:ascii="Tabysh" w:hAnsi="Tabysh"/>
                <w:bCs/>
              </w:rPr>
              <w:t>«___»__________20___ г.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bysh">
    <w:charset w:val="8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5:00Z</dcterms:created>
  <dc:creator>povzikova</dc:creator>
  <dc:description/>
  <cp:keywords/>
  <dc:language>en-US</dc:language>
  <cp:lastModifiedBy>1</cp:lastModifiedBy>
  <cp:lastPrinted>2007-10-15T17:13:00Z</cp:lastPrinted>
  <dcterms:modified xsi:type="dcterms:W3CDTF">2016-04-07T04:39:00Z</dcterms:modified>
  <cp:revision>11</cp:revision>
  <dc:subject/>
  <dc:title>АНКЕТА КАНДИДАТА на вакансию __________________________________</dc:title>
</cp:coreProperties>
</file>